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0/2015 tarih ve 96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rStyle w:val="Gvdemetni5"/>
          <w:color w:val="000000"/>
          <w:sz w:val="24"/>
          <w:szCs w:val="24"/>
        </w:rPr>
        <w:t xml:space="preserve">18/07/2014 tarih ve 290 sayılı Büyükşehir Belediyesi Meclis Kararı ile yürürlüğe giren, Kalite Yönetim Merkezi Şube Müdürlüğü'nün Çalışma Usul ve Esasları Hakkındaki Yönetmeliğinde değişiklik yapılması </w:t>
      </w:r>
      <w:r>
        <w:rPr>
          <w:sz w:val="24"/>
          <w:szCs w:val="24"/>
        </w:rPr>
        <w:t>ile ilgili, 23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rStyle w:val="Gvdemetni5"/>
          <w:color w:val="000000"/>
          <w:sz w:val="24"/>
          <w:szCs w:val="24"/>
        </w:rPr>
        <w:t>18/07/2014 tarih ve 290 sayılı Büyükşehir Belediyesi Meclis Kararı ile yürürlüğe giren, Kalite Yönetim Merkezi Şube Müdürlüğü Çalışma Usul ve Esasları Hakkındaki Yönetmeliğin,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1. Hukuk Müşavirliği'nin hukuki görüşü doğrultusunda düzenlenen ekli paraflı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">
    <w:name w:val="Gövde metni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atLeast" w:line="240" w:before="120" w:after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03:00Z</cp:lastPrinted>
  <dcterms:modified xsi:type="dcterms:W3CDTF">2015-11-12T15:03:00Z</dcterms:modified>
  <cp:revision>61</cp:revision>
  <dc:subject/>
  <dc:title/>
</cp:coreProperties>
</file>